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144081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0"/>
          <w:lang w:val="en-GB"/>
        </w:rPr>
        <w:t>Heaven In My Women's Ey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reographer:</w:t>
        <w:tab/>
        <w:t>Daniel Trepat (Sept. 2007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vel:</w:t>
        <w:tab/>
        <w:tab/>
        <w:tab/>
        <w:t>Newcom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4 wall line dance - Two Ste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s:</w:t>
        <w:tab/>
        <w:tab/>
        <w:t xml:space="preserve">32 telle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ic:</w:t>
        <w:tab/>
        <w:tab/>
        <w:tab/>
        <w:t>Heaven In My Women's Eyes, by Tracy By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Rumba box, side, cross, side, heel, side, cross, side, heel. 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1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RF</w:t>
        <w:tab/>
        <w:t>Step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RF</w:t>
        <w:tab/>
        <w:t>Step backward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Cross over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Touch heel diagonally righ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 xml:space="preserve">Step to right side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Cross over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8 RF</w:t>
        <w:tab/>
        <w:t>Step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Touch heel diagonally lef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1/8 turn L, step in place 2x, behind, side, cross, rockstep, touch.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1 LF</w:t>
        <w:tab/>
        <w:t>Step in place en make 1/8 turn lef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RF</w:t>
        <w:tab/>
        <w:t>Step in place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LF</w:t>
        <w:tab/>
        <w:t xml:space="preserve">Step in place en make 1/8 turn left </w:t>
      </w:r>
    </w:p>
    <w:p>
      <w:pPr>
        <w:pStyle w:val="Normal"/>
        <w:ind w:left="705" w:hanging="705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RF</w:t>
        <w:tab/>
        <w:t>Step in plac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>Cross behind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Cross over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>Rock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Recover weight on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8 RF</w:t>
        <w:tab/>
        <w:t>Touch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Behind, side, cross, rockstep, touch, coasterstep, shuffle fwd.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1 RF</w:t>
        <w:tab/>
        <w:t>Cross behind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RF</w:t>
        <w:tab/>
        <w:t>Cross over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LF</w:t>
        <w:tab/>
        <w:t>Rock to lef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Recover weight on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LF</w:t>
        <w:tab/>
        <w:t xml:space="preserve">Touch next to RF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>Step backwards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tep, together 1/2 turn R , step, shuffle fwd, step, together 1/2 turn R, step, point fwd and side, togethe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LF</w:t>
        <w:tab/>
        <w:t xml:space="preserve">Step forward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together and make 1/2 turn righ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2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3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LF</w:t>
        <w:tab/>
        <w:t>Step next to R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4 R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5 LF</w:t>
        <w:tab/>
        <w:t xml:space="preserve">Step forward 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together and make 1/2 turn right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6 LF</w:t>
        <w:tab/>
        <w:t>Step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7 RF</w:t>
        <w:tab/>
        <w:t>Point forward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8 RF</w:t>
        <w:tab/>
        <w:t>Point to right side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&amp; RF</w:t>
        <w:tab/>
        <w:t>Step next to LF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Start over again.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type w:val="continuous"/>
      <w:pgSz w:w="11906" w:h="16838"/>
      <w:pgMar w:left="1134" w:right="1134" w:gutter="0" w:header="0" w:top="1134" w:footer="284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unkydancefactory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0:00Z</dcterms:created>
  <dc:creator> </dc:creator>
  <dc:description/>
  <dc:language>en-US</dc:language>
  <cp:lastModifiedBy>Marianne den Turk</cp:lastModifiedBy>
  <cp:lastPrinted>2007-09-26T16:57:00Z</cp:lastPrinted>
  <dcterms:modified xsi:type="dcterms:W3CDTF">2007-09-26T15:21:00Z</dcterms:modified>
  <cp:revision>4</cp:revision>
  <dc:subject/>
  <dc:title>A</dc:title>
</cp:coreProperties>
</file>